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Omnimilano-CHINATOWN, GALLERA (FI): "NO ALLE PORTE IN VIA SARPI, RISCHIO GHETTIZZAZIONE"</w:t>
      </w:r>
      <w:r>
        <w:rPr/>
        <w:br/>
        <w:t>Milano, 08 APR - "Condivido pienamente il dissenso e la</w:t>
        <w:br/>
        <w:t>contrarietà dei</w:t>
      </w:r>
      <w:r>
        <w:rPr>
          <w:rStyle w:val="Textexposedshow"/>
        </w:rPr>
        <w:t xml:space="preserve"> residenti del quartiere Paolo Sarpi riuniti in associazione, all'installazione di portali cinesi alle estremità della via Sarpi in occasione di Expo, richiesta effettuata dai commercianti cinesi all'Assessore D'Alfonso. Non rappresentano il tessuto urbano e connoterebbero definitivamente il quartiere come una vera e propria chinatown, quando invece l'85% circa dei residenti è italiano. E non dimentichiamo anche che un buon numero di botteghe storiche milanesi si trovano proprio in via Sarpi. Mentre la presenza cinese nel quartiere è costituita da oltre 500 attività commerciali all'ingrosso che crea problemi ni viabilità e vivibilità del quartiere. Un continuo via vai di merci che, come denunciano i residenti, più che caratterizzare la via la degradano. L'installazione della porta rischierebbe di creare ulteriori conflitti con i residenti milanesi e di bloccare l'integrazione con la cultura cinese. La posa di porte a delimitare il territorio rappresenterebbe, inoltre, più un segno di chiusura, mentre sarebbe opportuno un gesto di apertura del quartiere al resto della città. Contro l'ipotesi di installazione di portali cinesi le associazioni dei residenti hanno raccolto circa 1500 firme consegnate lo scorso 23 marzo al sindaco Pisapia e ai capigruppo dei partiti presenti a Palazzo Marino, con la richiesta di un confronto prima di qualsiasi decisione. Ci auguriamo che come al solito questa giunta non imponga decisioni calate dall'alto senza nessuna verifica preventiva con chi il quartiere lo vive nella sua quotidianità, penalizzando ancora una volta i milanesi". </w:t>
      </w:r>
    </w:p>
    <w:p>
      <w:pPr>
        <w:pStyle w:val="NormaleWeb"/>
        <w:rPr/>
      </w:pPr>
      <w:r>
        <w:rPr/>
        <w:t>Così ha dichiarato Giulio Gallera, Coordinatore FI Milano</w:t>
        <w:br/>
        <w:t>red</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1:00Z</dcterms:created>
  <dc:creator>Ortali Davide</dc:creator>
  <dc:description/>
  <dc:language>en-US</dc:language>
  <cp:lastModifiedBy>Ortali Davide</cp:lastModifiedBy>
  <dcterms:modified xsi:type="dcterms:W3CDTF">2015-04-13T12:22:00Z</dcterms:modified>
  <cp:revision>1</cp:revision>
  <dc:subject/>
  <dc:title/>
</cp:coreProperties>
</file>